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(Từ ngày 5/9 đến ngày 12/9/2025)</w:t>
      </w:r>
    </w:p>
    <w:tbl>
      <w:tblPr>
        <w:tblW w:w="1519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09"/>
        <w:gridCol w:w="2693"/>
        <w:gridCol w:w="3119"/>
        <w:gridCol w:w="1701"/>
        <w:gridCol w:w="3316"/>
      </w:tblGrid>
      <w:tr>
        <w:trPr>
          <w:trHeight w:val="41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(7g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 (10g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 (14g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(15g)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ư sá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9/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gà ,đậu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nấm rơm, cà rố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ứng  chiên ra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 qu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u su, cà rố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Đu đủ  nạm b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 ngò g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Nước mát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ún gạo tôm thị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giá, hẹ )</w:t>
            </w:r>
          </w:p>
        </w:tc>
      </w:tr>
      <w:tr>
        <w:trPr>
          <w:trHeight w:val="123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/9/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áo gà hạt s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u rim cà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au muống thịt b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i nấu thịt tô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đậu hủ trắng cà rốt)</w:t>
            </w:r>
          </w:p>
        </w:tc>
      </w:tr>
      <w:tr>
        <w:trPr>
          <w:trHeight w:val="12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8/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ương ,hành tây,giá,ngò gai,rau qu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cate Grow Plu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đậu hủ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ấm rơ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nấu tôm tư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ước tắc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úp chân châu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bột bắp,bột năng,bắp,bột bán,cà rốt,nấm,trứngà,cá lóc)</w:t>
            </w:r>
          </w:p>
        </w:tc>
      </w:tr>
      <w:tr>
        <w:trPr>
          <w:trHeight w:val="12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/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ánh canh tôm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à rốt,nấm rơ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đúc hẹ, thịt heo h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thơm c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êu hồ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thơm cà,giá,rau ô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ì trứng thịt g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ủ cải trắng,giá ,hẹ)</w:t>
            </w:r>
          </w:p>
        </w:tc>
      </w:tr>
      <w:tr>
        <w:trPr>
          <w:trHeight w:val="11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/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ún hải s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ôm mực,nấm rơ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Grow Plu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à sốt 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nước tươ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h bí xanh tôm thịt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 tôm kh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ối cau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 khoai tây thịt b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cà rốt)</w:t>
            </w:r>
          </w:p>
        </w:tc>
      </w:tr>
      <w:tr>
        <w:trPr>
          <w:trHeight w:val="12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/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Miến  nạc d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iá,cà rố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Ellac 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á basa chưng t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à chua,tương hộ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mỡ nấu nạc d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gọ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ủ tiếu bò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à rốt,ngò gai,rau quế, tương đen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851" w:hanging="85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footerReference w:type="default" r:id="rId2"/>
      <w:type w:val="nextPage"/>
      <w:pgSz w:orient="landscape" w:w="15840" w:h="12240"/>
      <w:pgMar w:left="238" w:right="244" w:gutter="284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17:00Z</dcterms:created>
  <dc:creator>TRUONG VU</dc:creator>
  <dc:description/>
  <cp:keywords/>
  <dc:language>en-US</dc:language>
  <cp:lastModifiedBy>PHT</cp:lastModifiedBy>
  <cp:lastPrinted>2025-08-29T09:39:00Z</cp:lastPrinted>
  <dcterms:modified xsi:type="dcterms:W3CDTF">2025-08-29T07:24:00Z</dcterms:modified>
  <cp:revision>3</cp:revision>
  <dc:subject/>
  <dc:title>THỨ</dc:title>
</cp:coreProperties>
</file>